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7/6/1403</w:t>
      </w: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</w:rPr>
        <w:t>30/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30/12</w:t>
      </w:r>
      <w:r>
        <w:rPr>
          <w:rFonts w:cs="B Nazanin"/>
          <w:sz w:val="26"/>
          <w:szCs w:val="26"/>
          <w:rtl w:val="true"/>
        </w:rPr>
        <w:t xml:space="preserve">      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ریف و مبانی تحقیقات علم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  <w:lang w:bidi="fa-IR"/>
              </w:rPr>
              <w:t xml:space="preserve">آشنایی با تعاریف </w:t>
            </w:r>
            <w:r>
              <w:rPr>
                <w:rFonts w:ascii="B Nazanin" w:hAnsi="B Nazanin" w:cs="B Nazanin"/>
                <w:rtl w:val="true"/>
              </w:rPr>
              <w:t xml:space="preserve">پژوهش و اجزای مختلف یک پروپزال تحقیقاتی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ل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قق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4/6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autoSpaceDE w:val="false"/>
        <w:bidi w:val="1"/>
        <w:ind w:left="368" w:right="0" w:hanging="360"/>
        <w:jc w:val="left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 xml:space="preserve">: 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نتخاب عنوان برای پژوهش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س</w:t>
            </w:r>
            <w:r>
              <w:rPr>
                <w:rFonts w:cs="B Nazanin" w:ascii="Calibri" w:hAnsi="Calibri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دانشجو با انتخاب عنوان و طرز نگارش یک عنوان تحقیقات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ان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31/6/1403</w: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ارش بیان مسئله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ط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Rationale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7/7/1403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 انجام و نگارش مرور متون مطالعات قبل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لای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مب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Literature review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ستج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ستماتیک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یتیک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دیشن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Annotated Bibliograph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رات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ست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4/7/1403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 کلی و اختصاصی در تحقیقات علم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ض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غی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غی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د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ند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بست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تق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یف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نث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غی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1/7/1403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واع مطالعات تحقیقات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آشنای کامل با انواع مطالعات تحقیقاتی و خصوصیات هریک و نقاط ضعف و قوت هر مطالع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ر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ع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اآنالیز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ر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ع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ر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ع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ه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ر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ع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آزم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ر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ع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طع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ر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ع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هد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ر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ع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Ecological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ر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ع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Case Reports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ر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ع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Case Series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8/7/1403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ول جمع آوری دیتا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یت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econdary data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Observational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Interview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Questionnaire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مرک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Focus group discussion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rojective techniques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می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لگر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5/8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 بخشی اندازه گیری ها در تحقیقات علم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آشنایی دانشجویان با اصول اعتبار بخشی </w:t>
            </w:r>
            <w:r>
              <w:rPr>
                <w:rFonts w:cs="B Nazanin" w:ascii="B Nazanin" w:hAnsi="B Nazanin"/>
                <w:rtl w:val="true"/>
              </w:rPr>
              <w:t>(</w:t>
            </w:r>
            <w:r>
              <w:rPr>
                <w:rFonts w:ascii="B Nazanin" w:hAnsi="B Nazanin" w:cs="B Nazanin"/>
                <w:rtl w:val="true"/>
              </w:rPr>
              <w:t>روایی و پایایی</w:t>
            </w:r>
            <w:r>
              <w:rPr>
                <w:rFonts w:cs="B Nazanin" w:ascii="B Nazanin" w:hAnsi="B Nazanin"/>
                <w:rtl w:val="true"/>
              </w:rPr>
              <w:t>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ل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validity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رارپذ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reliability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خ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ی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2/8/1403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واع خطاها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آشنایی دانشجویان با انواع خطاها در تحقیقات علم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ط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ن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Chance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Random error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ط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ر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Bias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Systematic error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نث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اث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Confounding factors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شما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9/8/140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 بردار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ستمات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ش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س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ضاوت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ج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لو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ف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6/8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 ریزی برای جمع آوری داده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یز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ط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data cleaning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 xml:space="preserve">data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eigh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Encryption of data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Data storing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ب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3/9/140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زیه و تحلیل داده ها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شنایی دانشجویان با تجزیه و تحلیل داده ها و فرایند تولید اطلاع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کی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AS, STATA, Epi Info, SPSS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نبا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رم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رم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رامتر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رامتر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دار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Heading"/>
        <w:jc w:val="left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0/9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یل اخلاقی در تحقیقات تغذیه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شنایی دانشجویان با اصول اخلاق تحقیقات تغذیه ا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لاق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ع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ک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گاه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ق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یو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Confidentiality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ر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داق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ق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Conflicts of interes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ر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ح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قادپذ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جاعت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Heading"/>
        <w:jc w:val="left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7/9/1403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 پروپوزال آماده شده توسط دانشجو و نقد و بررسی توسط سایر دانشجویان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رزیابی دانشجویان و مرور مطالب آموزش داده شد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4/9/1403</w: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 پروپوزال آماده شده توسط دانشجو و نقد و بررسی توسط سایر دانشجویان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1"/>
              <w:ind w:left="180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1"/>
              <w:ind w:left="180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1"/>
              <w:ind w:left="180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1"/>
              <w:ind w:left="180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رزیابی دانشجویان و مرور مطالب آموزش داده شد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/10/1403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 پروپوزال آماده شده توسط دانشجو و نقد و بررسی توسط سایر دانشجویان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ارزیابی دانشجویان و مرور مطالب آموزش داده شد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8/10/140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 پایان ترم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vanish/>
        </w:rPr>
      </w:pPr>
      <w:r>
        <w:rPr>
          <w:rFonts w:cs="B Nazanin" w:ascii="B Nazanin" w:hAnsi="B Nazanin"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B Nazani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8:00Z</dcterms:created>
  <dc:creator>bs</dc:creator>
  <dc:description/>
  <cp:keywords/>
  <dc:language>en-US</dc:language>
  <cp:lastModifiedBy>Dr. Rasoul Zarrin</cp:lastModifiedBy>
  <cp:lastPrinted>2022-09-24T12:35:00Z</cp:lastPrinted>
  <dcterms:modified xsi:type="dcterms:W3CDTF">2024-11-24T17:53:00Z</dcterms:modified>
  <cp:revision>26</cp:revision>
  <dc:subject/>
  <dc:title>مقطع : كارداني</dc:title>
</cp:coreProperties>
</file>